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sz w:val="28"/>
          <w:lang w:val="bg-BG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Образец №4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ОГЛЕ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луподписаният/ата………………………………………………………………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остоянен адрес:.………………….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К №…………………………, изд. на…………………..от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си на 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дрес/седалище на управление:……………………………………………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писано в търговския регистър с ЕИК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настоящата,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ДЕКЛАРИРАМ, Ч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Запознат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съм и съм извършил оглед лично и на място на недвижим имот – частна държавна собственост, представляващ…………………………….</w:t>
      </w:r>
    </w:p>
    <w:p>
      <w:pPr>
        <w:pStyle w:val="Normal"/>
        <w:ind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Нямам претенции за явни недостатъц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предвидената в чл. 313 от НК отговорност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ата:……………………….</w:t>
        <w:tab/>
        <w:tab/>
        <w:tab/>
        <w:t>ДЕКЛАРАТОР:……………………….</w:t>
      </w:r>
    </w:p>
    <w:sectPr>
      <w:type w:val="nextPage"/>
      <w:pgSz w:w="11906" w:h="16838"/>
      <w:pgMar w:left="2127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rFonts w:ascii="Arial" w:hAnsi="Arial" w:cs="Arial"/>
      <w:b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7:00Z</dcterms:created>
  <dc:creator>Bineva</dc:creator>
  <dc:description/>
  <cp:keywords/>
  <dc:language>en-US</dc:language>
  <cp:lastModifiedBy>USER</cp:lastModifiedBy>
  <cp:lastPrinted>2019-07-15T13:04:00Z</cp:lastPrinted>
  <dcterms:modified xsi:type="dcterms:W3CDTF">2025-07-09T09:02:00Z</dcterms:modified>
  <cp:revision>4</cp:revision>
  <dc:subject/>
  <dc:title> </dc:title>
</cp:coreProperties>
</file>